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ВИВЧЕННЯ ПРОФЕСІЙНОГО САМОВИЗНАЧЕННЯ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6600"/>
          <w:lang w:val="uk-UA"/>
        </w:rPr>
      </w:pPr>
      <w:r>
        <w:rPr>
          <w:b/>
          <w:lang w:val="uk-UA"/>
        </w:rPr>
        <w:t xml:space="preserve">ТА ОСНОВНИХ АСПЕКТІВ АДАПТАЦІЇ ДО НАВЧАЛЬНО-ВИХОВНОГО ПРОЦЕСУ СТУДЕНТІВ ПЕРШОГО КУРСУ ПРИЙОМУ 2011 РОКУ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Інспекцією моніторингу якості освіти було проведено анкетування  на 13 факультетах, у якому приймало участь 314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студентів-першокурсників з метою виявлення особливостей адаптації студентів-першокурсників до умов навчально-виховного процесу, а також вивчення факторів впливу на професійне самовизначення абітурієнті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Проблема адаптації першокурсників широко обговорюється в системі вищої освіти, і не випадково: від успішності цього процесу багато в чому залежить подальша професійна кар’єра і особистісний розвиток майбутнього спеціаліста. Традиційно адаптація передбачає активне пристосування індивіда до умов середовища як фізичного, так і соціального. Здатність до такого пристосування визначається як адаптивність/неадаптивність, і відображає узгодженість/неузгодженість, і відповідність між цілями і результатами, яких досягає індивід у процесі виконання певного виду діяльност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Традиційно адаптація студентів першого курсу розглядається як сукупність </w:t>
      </w:r>
      <w:r>
        <w:rPr>
          <w:b/>
          <w:lang w:val="uk-UA"/>
        </w:rPr>
        <w:t>трьох аспектів</w:t>
      </w:r>
      <w:r>
        <w:rPr>
          <w:lang w:val="uk-UA"/>
        </w:rPr>
        <w:t>, що відображають основні напрями діяльності студенті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>адаптація до умов навчальної діяльності</w:t>
      </w:r>
      <w:r>
        <w:rPr>
          <w:lang w:val="uk-UA"/>
        </w:rPr>
        <w:t xml:space="preserve"> (пристосування до нових форм викладання, контролю й засвоєння знань, до іншого режиму праці й відпочинку, самостійного способу життя й т.д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адаптація в групі</w:t>
      </w:r>
      <w:r>
        <w:rPr>
          <w:lang w:val="uk-UA"/>
        </w:rPr>
        <w:t xml:space="preserve"> (входження у колектив одногрупників, засвоєння його правил, традиці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адаптація до майбутньої професії</w:t>
      </w:r>
      <w:r>
        <w:rPr>
          <w:lang w:val="uk-UA"/>
        </w:rPr>
        <w:t xml:space="preserve"> (засвоєння професійних знань, умінь й навич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У реальному житті ці аспекти невідривно пов’язані між собою. Педагогічне управління процесом адаптації передбача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uk-UA"/>
        </w:rPr>
        <w:t xml:space="preserve">- інформування </w:t>
      </w:r>
      <w:r>
        <w:rPr>
          <w:lang w:val="uk-UA"/>
        </w:rPr>
        <w:t>студентів про складність адаптаційного періоду й способах його подолання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формування </w:t>
      </w:r>
      <w:r>
        <w:rPr>
          <w:lang w:val="uk-UA"/>
        </w:rPr>
        <w:t>у студентів прагнення до оптимальної адаптації, перебудови поведінки, удосконалення своєї особистості відповідно до нових вузівських вимог, тобто активізація самовиховання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 допомога </w:t>
      </w:r>
      <w:r>
        <w:rPr>
          <w:lang w:val="uk-UA"/>
        </w:rPr>
        <w:t>студентам в організації самовихо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Помічено, що абітурієнт – це вчорашній школяр. Таким він залишається від початку здачі випускних екзаменів у школі до останнього екзамену першої сесії. Стан маргінальності між уже не школярем, але й ще не студентом, характерний для першокурсників. Саме цим пояснюються розтягнені строки адаптації студентів-першокурсників до нової системи навчання, до нового способу життя, утворення нового динамічного стереотипу, і є однією із причин низької успішності студентів першого курсу під час зимової сесії. </w:t>
      </w:r>
    </w:p>
    <w:p>
      <w:pPr>
        <w:pStyle w:val="TextBodyIndent"/>
        <w:ind w:left="0" w:firstLine="709"/>
        <w:rPr>
          <w:lang w:val="uk-UA"/>
        </w:rPr>
      </w:pPr>
      <w:r>
        <w:rPr>
          <w:sz w:val="24"/>
          <w:szCs w:val="24"/>
          <w:lang w:val="uk-UA"/>
        </w:rPr>
        <w:t xml:space="preserve">Маємо констатувати, що адаптація студентів-першокурсників в умовах нового середовища, в умовах нової системи освіти у вищих навчальних закладах не завжди проходить успішно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ослідження процесу адаптації першокурсників в умовах ВНЗ дозволяють виділити </w:t>
      </w:r>
      <w:r>
        <w:rPr>
          <w:b/>
          <w:lang w:val="uk-UA"/>
        </w:rPr>
        <w:t>основн</w:t>
      </w:r>
      <w:r>
        <w:rPr>
          <w:b/>
          <w:bCs/>
          <w:lang w:val="uk-UA"/>
        </w:rPr>
        <w:t>і труднощі:</w:t>
      </w:r>
    </w:p>
    <w:p>
      <w:pPr>
        <w:pStyle w:val="A"/>
        <w:numPr>
          <w:ilvl w:val="0"/>
          <w:numId w:val="5"/>
        </w:numPr>
        <w:rPr>
          <w:lang w:val="uk-UA"/>
        </w:rPr>
      </w:pPr>
      <w:r>
        <w:rPr>
          <w:sz w:val="24"/>
          <w:szCs w:val="24"/>
          <w:lang w:val="uk-UA"/>
        </w:rPr>
        <w:t>переживання,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і з перехідним періодом: від шкільного до дорослого життя;</w:t>
      </w:r>
    </w:p>
    <w:p>
      <w:pPr>
        <w:pStyle w:val="A"/>
        <w:numPr>
          <w:ilvl w:val="0"/>
          <w:numId w:val="5"/>
        </w:numPr>
        <w:rPr>
          <w:lang w:val="uk-UA"/>
        </w:rPr>
      </w:pPr>
      <w:r>
        <w:rPr>
          <w:sz w:val="24"/>
          <w:szCs w:val="24"/>
          <w:lang w:val="uk-UA"/>
        </w:rPr>
        <w:t>невизначеність мотивації вибору професії;</w:t>
      </w:r>
    </w:p>
    <w:p>
      <w:pPr>
        <w:pStyle w:val="A"/>
        <w:numPr>
          <w:ilvl w:val="0"/>
          <w:numId w:val="5"/>
        </w:numPr>
        <w:rPr>
          <w:lang w:val="uk-UA"/>
        </w:rPr>
      </w:pPr>
      <w:r>
        <w:rPr>
          <w:sz w:val="24"/>
          <w:szCs w:val="24"/>
          <w:lang w:val="uk-UA"/>
        </w:rPr>
        <w:t>недостатня психологічна підготовка до самостійного життя, необхідності приймати рішення, брати на себе відповідальність за власні дії і вчинки;</w:t>
      </w:r>
    </w:p>
    <w:p>
      <w:pPr>
        <w:pStyle w:val="A"/>
        <w:numPr>
          <w:ilvl w:val="0"/>
          <w:numId w:val="5"/>
        </w:numPr>
        <w:rPr>
          <w:lang w:val="uk-UA"/>
        </w:rPr>
      </w:pPr>
      <w:r>
        <w:rPr>
          <w:sz w:val="24"/>
          <w:szCs w:val="24"/>
          <w:lang w:val="uk-UA"/>
        </w:rPr>
        <w:t>невміння здійснювати психологічну саморегуляцію поведінки і діяльності, що підсилюється відсутністю звичного повсякденного контролю педагогів та батьків;</w:t>
      </w:r>
    </w:p>
    <w:p>
      <w:pPr>
        <w:pStyle w:val="A"/>
        <w:numPr>
          <w:ilvl w:val="0"/>
          <w:numId w:val="5"/>
        </w:numPr>
        <w:rPr>
          <w:lang w:val="uk-UA"/>
        </w:rPr>
      </w:pPr>
      <w:r>
        <w:rPr>
          <w:sz w:val="24"/>
          <w:szCs w:val="24"/>
          <w:lang w:val="uk-UA"/>
        </w:rPr>
        <w:t>нові умови діяльності студента у ВНЗ – це якісно інша система співвідношення відповідальності і залежності, де на перший план виступає необхідність самостійної регуляції своєї поведінки;</w:t>
      </w:r>
    </w:p>
    <w:p>
      <w:pPr>
        <w:pStyle w:val="A"/>
        <w:numPr>
          <w:ilvl w:val="0"/>
          <w:numId w:val="5"/>
        </w:numPr>
        <w:rPr>
          <w:lang w:val="uk-UA"/>
        </w:rPr>
      </w:pPr>
      <w:r>
        <w:rPr>
          <w:sz w:val="24"/>
          <w:szCs w:val="24"/>
          <w:lang w:val="uk-UA"/>
        </w:rPr>
        <w:t>пошук оптимального режиму праці і відпочинку в нових умовах;</w:t>
      </w:r>
    </w:p>
    <w:p>
      <w:pPr>
        <w:pStyle w:val="A"/>
        <w:numPr>
          <w:ilvl w:val="0"/>
          <w:numId w:val="5"/>
        </w:numPr>
        <w:rPr>
          <w:lang w:val="uk-UA"/>
        </w:rPr>
      </w:pPr>
      <w:r>
        <w:rPr>
          <w:sz w:val="24"/>
          <w:szCs w:val="24"/>
          <w:lang w:val="uk-UA"/>
        </w:rPr>
        <w:t>налагодження побуту і самообслуговування, особливо при переході до гуртожитку;</w:t>
      </w:r>
    </w:p>
    <w:p>
      <w:pPr>
        <w:pStyle w:val="A"/>
        <w:numPr>
          <w:ilvl w:val="0"/>
          <w:numId w:val="5"/>
        </w:numPr>
        <w:rPr>
          <w:lang w:val="uk-UA"/>
        </w:rPr>
      </w:pPr>
      <w:r>
        <w:rPr>
          <w:sz w:val="24"/>
          <w:szCs w:val="24"/>
          <w:lang w:val="uk-UA"/>
        </w:rPr>
        <w:t>відсутність навичок самостійної роботи та ін.</w:t>
      </w:r>
    </w:p>
    <w:p>
      <w:pPr>
        <w:pStyle w:val="Crowmy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і ці труднощі різні за своїм походженням. Одні з них об’єктивно неминучі, інші носять суб’єктивний характер і пов’язані зі слабкою підготовкою, вадами виховання в родині і школ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Зазначимо, що у цьому навчальному році до нашого університету поступили майже у рівних співвідношеннях як з міських, так і з сільських шкіл; 63% студентів навчаються на бюджетній формі навчання, 37% на контрактній; проживають у гуртожитку – 30% студентів, на квартирі – 28%, у батьків – 41,3%.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. ФАКТОРИ ПРОФЕСІЙНОГО САМОВИЗНАЧЕННЯ АБІТУРІЄНТІВ ТА ПЕРЕБІГ ВСТУПНОЇ КАМПАНІЇ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i/>
          <w:color w:val="000000"/>
          <w:lang w:val="uk-UA"/>
        </w:rPr>
        <w:t xml:space="preserve">1. </w:t>
      </w:r>
      <w:r>
        <w:rPr>
          <w:b/>
          <w:i/>
          <w:color w:val="000000"/>
          <w:sz w:val="20"/>
          <w:szCs w:val="20"/>
          <w:lang w:val="uk-UA"/>
        </w:rPr>
        <w:t>ТЕРМІНИ ПРОФЕСІЙНОГО САМОВИЗНАЧЕННЯ ПЕРШОКУРСНИКІВ ХДУ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lang w:val="uk-UA"/>
        </w:rPr>
        <w:t xml:space="preserve">З року в рік половина першокурсників стверджують, що визначилися з вибором майбутньої професії в старших класах (49,5%), а до 9 класу лише 16,2%. Слід зауважити, що </w:t>
      </w:r>
      <w:r>
        <w:rPr>
          <w:lang w:val="uk-UA"/>
        </w:rPr>
        <w:t>21%</w:t>
      </w:r>
      <w:r>
        <w:rPr>
          <w:color w:val="000000"/>
          <w:lang w:val="uk-UA"/>
        </w:rPr>
        <w:t xml:space="preserve"> визначилися з майбутньою професією в період подачі документів до приймальної комісії, а це є певним показником роботи відбіркових комісій. Процес визначення ще триває у 12,3% опитуваних респондентів. Спостерігається позитивна тенденція </w:t>
      </w:r>
      <w:r>
        <w:rPr>
          <w:b/>
          <w:color w:val="000000"/>
          <w:lang w:val="uk-UA"/>
        </w:rPr>
        <w:t>зменшення</w:t>
      </w:r>
      <w:r>
        <w:rPr>
          <w:color w:val="000000"/>
          <w:lang w:val="uk-UA"/>
        </w:rPr>
        <w:t xml:space="preserve"> тих, хто: </w:t>
      </w:r>
      <w:r>
        <w:rPr>
          <w:color w:val="000000"/>
          <w:u w:val="single"/>
          <w:lang w:val="uk-UA"/>
        </w:rPr>
        <w:t>не зважав</w:t>
      </w:r>
      <w:r>
        <w:rPr>
          <w:color w:val="000000"/>
          <w:lang w:val="uk-UA"/>
        </w:rPr>
        <w:t xml:space="preserve"> на необхідність професійного самовизначення, а </w:t>
      </w:r>
      <w:r>
        <w:rPr>
          <w:b/>
          <w:color w:val="000000"/>
          <w:lang w:val="uk-UA"/>
        </w:rPr>
        <w:t>ставив за мету вступити тільки на бюджетну</w:t>
      </w:r>
      <w:r>
        <w:rPr>
          <w:color w:val="000000"/>
          <w:lang w:val="uk-UA"/>
        </w:rPr>
        <w:t xml:space="preserve"> форму навчання – 1</w:t>
      </w:r>
      <w:r>
        <w:rPr>
          <w:color w:val="000000"/>
          <w:lang w:val="uk-UA"/>
        </w:rPr>
        <w:t>%</w:t>
      </w:r>
      <w:r>
        <w:rPr>
          <w:color w:val="000000"/>
          <w:lang w:val="uk-UA"/>
        </w:rPr>
        <w:t xml:space="preserve"> (у минулому році – 4%) і це   тільки студенти факультету дошкільної та початкової освіти (4%) та факультету технологій та сфери обслуговування (3%). В цілому можна вважати, що </w:t>
      </w:r>
      <w:r>
        <w:rPr>
          <w:lang w:val="uk-UA"/>
        </w:rPr>
        <w:t xml:space="preserve">першокурсники свідомо обирали майбутню професію, оскільки 62% зазначили, що це їх </w:t>
      </w:r>
      <w:r>
        <w:rPr>
          <w:b/>
          <w:lang w:val="uk-UA"/>
        </w:rPr>
        <w:t>власний вибір</w:t>
      </w:r>
      <w:r>
        <w:rPr>
          <w:lang w:val="uk-UA"/>
        </w:rPr>
        <w:t xml:space="preserve">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i/>
          <w:color w:val="000000"/>
          <w:lang w:val="uk-UA"/>
        </w:rPr>
        <w:t xml:space="preserve">2. </w:t>
      </w:r>
      <w:r>
        <w:rPr>
          <w:b/>
          <w:i/>
          <w:color w:val="000000"/>
          <w:sz w:val="20"/>
          <w:szCs w:val="20"/>
          <w:lang w:val="uk-UA"/>
        </w:rPr>
        <w:t>ВИБІР ВНЗ АБІТУРІЄНТАМИ.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lang w:val="uk-UA"/>
        </w:rPr>
        <w:t xml:space="preserve">Аналіз впливу основних </w:t>
      </w:r>
      <w:r>
        <w:rPr>
          <w:color w:val="000000"/>
          <w:u w:val="single"/>
          <w:lang w:val="uk-UA"/>
        </w:rPr>
        <w:t>інформаційних джерел</w:t>
      </w:r>
      <w:r>
        <w:rPr>
          <w:color w:val="000000"/>
          <w:lang w:val="uk-UA"/>
        </w:rPr>
        <w:t xml:space="preserve"> дозволяє стверджуват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тягом 2-3 років спостерігається така тенденція: </w:t>
      </w:r>
      <w:r>
        <w:rPr>
          <w:b/>
          <w:color w:val="000000"/>
          <w:lang w:val="uk-UA"/>
        </w:rPr>
        <w:t>основний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плив на вибір</w:t>
      </w:r>
      <w:r>
        <w:rPr>
          <w:color w:val="000000"/>
          <w:lang w:val="uk-UA"/>
        </w:rPr>
        <w:t xml:space="preserve"> напряму підготовки абітурієнтом належить </w:t>
      </w:r>
      <w:r>
        <w:rPr>
          <w:b/>
          <w:color w:val="000000"/>
          <w:lang w:val="uk-UA"/>
        </w:rPr>
        <w:t xml:space="preserve">батькам </w:t>
      </w:r>
      <w:r>
        <w:rPr>
          <w:color w:val="000000"/>
          <w:lang w:val="uk-UA"/>
        </w:rPr>
        <w:t xml:space="preserve">(близько 19%) та </w:t>
      </w:r>
      <w:r>
        <w:rPr>
          <w:b/>
          <w:color w:val="000000"/>
          <w:lang w:val="uk-UA"/>
        </w:rPr>
        <w:t>родичам,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друзям</w:t>
      </w:r>
      <w:r>
        <w:rPr>
          <w:color w:val="000000"/>
          <w:lang w:val="uk-UA"/>
        </w:rPr>
        <w:t xml:space="preserve"> (13,8%)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val="uk-UA"/>
        </w:rPr>
        <w:t xml:space="preserve">слід зазначити, що за рекомендацією </w:t>
      </w:r>
      <w:r>
        <w:rPr>
          <w:b/>
          <w:color w:val="000000"/>
          <w:lang w:val="uk-UA"/>
        </w:rPr>
        <w:t>приймальної комісії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ХДУ</w:t>
      </w:r>
      <w:r>
        <w:rPr>
          <w:color w:val="000000"/>
          <w:lang w:val="uk-UA"/>
        </w:rPr>
        <w:t xml:space="preserve"> найбільший відсоток абітурієнтів навчається на факультеті економіки і менеджменту (майже 20%), а також факультеті технологій та сфери обслуговування (12,5%). Абітурієнти факультету фізики, математики та інформатики зазначили, що обрали даний напрям в університеті за рекомендацією </w:t>
      </w:r>
      <w:r>
        <w:rPr>
          <w:b/>
          <w:color w:val="000000"/>
          <w:lang w:val="uk-UA"/>
        </w:rPr>
        <w:t>реклами</w:t>
      </w:r>
      <w:r>
        <w:rPr>
          <w:color w:val="000000"/>
          <w:lang w:val="uk-UA"/>
        </w:rPr>
        <w:t xml:space="preserve"> (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color w:val="000000"/>
          <w:lang w:val="uk-UA"/>
        </w:rPr>
        <w:t xml:space="preserve">від </w:t>
      </w:r>
      <w:r>
        <w:rPr>
          <w:b/>
          <w:color w:val="000000"/>
          <w:lang w:val="uk-UA"/>
        </w:rPr>
        <w:t>вчителів шкіл</w:t>
      </w:r>
      <w:r>
        <w:rPr>
          <w:color w:val="000000"/>
          <w:lang w:val="uk-UA"/>
        </w:rPr>
        <w:t xml:space="preserve"> отримали рекомендації про напрями підготовки в ХДУ абітурієнти факультету природознавства, здоров’я людини і туризму (11%); філології та журналістики (6%) та факультету технологій та сфери обслуговування (3%). На інші напрями підготовки ХДУ </w:t>
      </w:r>
      <w:r>
        <w:rPr>
          <w:b/>
          <w:color w:val="000000"/>
          <w:lang w:val="uk-UA"/>
        </w:rPr>
        <w:t>від вчителів шкіл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екомендацій</w:t>
      </w:r>
      <w:r>
        <w:rPr>
          <w:color w:val="000000"/>
          <w:lang w:val="uk-UA"/>
        </w:rPr>
        <w:t xml:space="preserve"> не отримано (0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lang w:val="uk-UA"/>
        </w:rPr>
        <w:t xml:space="preserve">3. </w:t>
      </w:r>
      <w:r>
        <w:rPr>
          <w:b/>
          <w:i/>
          <w:color w:val="000000"/>
          <w:sz w:val="20"/>
          <w:szCs w:val="20"/>
          <w:lang w:val="uk-UA"/>
        </w:rPr>
        <w:t>МОТИВАЦІЙНИМ ПІДҐРУНТЯМ</w:t>
      </w:r>
      <w:r>
        <w:rPr>
          <w:color w:val="000000"/>
          <w:lang w:val="uk-UA"/>
        </w:rPr>
        <w:t xml:space="preserve"> абітурієнтів щодо обрання ВНЗ, зокрема напряму підготовки, бул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наявність обраної спеціальності – </w:t>
      </w:r>
      <w:r>
        <w:rPr>
          <w:color w:val="000000"/>
          <w:lang w:val="uk-UA"/>
        </w:rPr>
        <w:t>тільки 27,6%, хоча у попередньому році це був домінуючий фактор (50%); на</w:t>
      </w:r>
      <w:r>
        <w:rPr>
          <w:b/>
          <w:lang w:val="uk-UA"/>
        </w:rPr>
        <w:t xml:space="preserve"> інтерес до майбутньої професії </w:t>
      </w:r>
      <w:r>
        <w:rPr>
          <w:lang w:val="uk-UA"/>
        </w:rPr>
        <w:t xml:space="preserve">зазначили майже 30% від всіх опитуваних респондентів, особливо студенти факультету фізичного виховання та спорту – 73% і </w:t>
      </w:r>
      <w:r>
        <w:rPr>
          <w:color w:val="000000"/>
          <w:lang w:val="uk-UA"/>
        </w:rPr>
        <w:t xml:space="preserve">факультету фізики, математики та інформатики – 42%; найменш значимим інтерес до майбутньої професії спостерігається у студентів факультету дошкільної та початкової освіти – 12%, слід також зауважити, що й вирішальним фактором під час обирання ВНЗ для цих студентів стало </w:t>
      </w:r>
      <w:r>
        <w:rPr>
          <w:b/>
          <w:color w:val="000000"/>
          <w:lang w:val="uk-UA"/>
        </w:rPr>
        <w:t xml:space="preserve">отримання державного диплому </w:t>
      </w:r>
      <w:r>
        <w:rPr>
          <w:color w:val="000000"/>
          <w:lang w:val="uk-UA"/>
        </w:rPr>
        <w:t>(20% студентів) і</w:t>
      </w:r>
      <w:r>
        <w:rPr>
          <w:b/>
          <w:color w:val="000000"/>
          <w:lang w:val="uk-UA"/>
        </w:rPr>
        <w:t xml:space="preserve"> матеріальне становище в родині </w:t>
      </w:r>
      <w:r>
        <w:rPr>
          <w:color w:val="000000"/>
          <w:lang w:val="uk-UA"/>
        </w:rPr>
        <w:t xml:space="preserve">–12%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</w:t>
      </w:r>
      <w:r>
        <w:rPr>
          <w:b/>
          <w:color w:val="000000"/>
          <w:lang w:val="uk-UA"/>
        </w:rPr>
        <w:t xml:space="preserve"> наявність бюджетних місць </w:t>
      </w:r>
      <w:r>
        <w:rPr>
          <w:color w:val="000000"/>
          <w:lang w:val="uk-UA"/>
        </w:rPr>
        <w:t xml:space="preserve">зважали 10% першокурсників ХДУ, однак найбільш значущим це виявилося для студентів факультету перекладознавства – 23,5% (доречи на </w:t>
      </w:r>
      <w:r>
        <w:rPr>
          <w:b/>
          <w:color w:val="000000"/>
          <w:lang w:val="uk-UA"/>
        </w:rPr>
        <w:t>матеріальне становище в родині</w:t>
      </w:r>
      <w:r>
        <w:rPr>
          <w:color w:val="000000"/>
          <w:lang w:val="uk-UA"/>
        </w:rPr>
        <w:t xml:space="preserve"> тут спостерігається найбільший показник серед факультетів – 17,6%). Студенти факультету біології, географії і екології також зазначають на наявність бюджетних місць – 18,6% і отримання державного диплому – 25% (найбільший показник серед факультетів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на</w:t>
      </w:r>
      <w:r>
        <w:rPr>
          <w:b/>
          <w:lang w:val="uk-UA"/>
        </w:rPr>
        <w:t xml:space="preserve"> географічне розташування</w:t>
      </w:r>
      <w:r>
        <w:rPr>
          <w:lang w:val="uk-UA"/>
        </w:rPr>
        <w:t xml:space="preserve"> зауважили – 10% опитуваних (найбільше – першокурсники юридичного факультету – 24%;</w:t>
      </w:r>
      <w:r>
        <w:rPr>
          <w:color w:val="000000"/>
          <w:lang w:val="uk-UA"/>
        </w:rPr>
        <w:t xml:space="preserve"> факультету дошкільної та початкової освіти (20%) та факультету психології, історії та соціології (17%)</w:t>
      </w:r>
      <w:r>
        <w:rPr>
          <w:lang w:val="uk-UA"/>
        </w:rPr>
        <w:t>; менш значимим це виявилося для факультетів</w:t>
      </w:r>
      <w:r>
        <w:rPr>
          <w:color w:val="000000"/>
          <w:lang w:val="uk-UA"/>
        </w:rPr>
        <w:t xml:space="preserve"> економіки і менеджменту й технологій та сфери обслуговування (по 6%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 xml:space="preserve">треба сказати, </w:t>
      </w:r>
      <w:r>
        <w:rPr>
          <w:color w:val="000000"/>
          <w:lang w:val="uk-UA"/>
        </w:rPr>
        <w:t xml:space="preserve">що при вступі до ХДУ, на </w:t>
      </w:r>
      <w:r>
        <w:rPr>
          <w:b/>
          <w:color w:val="000000"/>
          <w:lang w:val="uk-UA"/>
        </w:rPr>
        <w:t>престиж університету</w:t>
      </w:r>
      <w:r>
        <w:rPr>
          <w:color w:val="000000"/>
          <w:lang w:val="uk-UA"/>
        </w:rPr>
        <w:t xml:space="preserve"> найбільше зважали студенти факультету психології, історії та соціології (15%); факультету економіки і менеджменту, культури і мистецтв й дошкільної та початкової освіти (в середньому по 13 %), хоча в цілому по університету цей показник становить 7,6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uk-UA"/>
        </w:rPr>
        <w:t xml:space="preserve">У цьому навчальному році значна частина першокурсників, що залучалася до анкетування, при вступі на 1 курс </w:t>
      </w:r>
      <w:r>
        <w:rPr>
          <w:b/>
          <w:color w:val="000000"/>
          <w:lang w:val="uk-UA"/>
        </w:rPr>
        <w:t>була рекомендована до зарахування лише до ХДУ</w:t>
      </w:r>
      <w:r>
        <w:rPr>
          <w:color w:val="000000"/>
          <w:lang w:val="uk-UA"/>
        </w:rPr>
        <w:t xml:space="preserve"> (41%),  а одночасно і до інших ВНЗ міста Херсона – 28%. Заслуговує на увагу той факт, що були рекомендовані до зарахування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 іншому місті чи області, але вступили саме до ХДУ – 30,7%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lang w:val="uk-UA"/>
        </w:rPr>
        <w:t>ІІ. АДАПТАЦІЯ ДО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НАВЧАЛЬНОГО ПРОЦЕСУ</w:t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вчання в ХДУ відповідає сподіванням 60% першокурсників. Нажаль, за такий короткий термін перебування в університеті, навчання вже викликало розчарування у 11,7% студентів. Зазначимо, що 22% першокурсників ще не зрозуміли, що для них є навчання в ХДУ. Уже після пів року навчання, у 6,6% першокурсників з’явилося бажання змінити професійний напрям (найбільше у представників факультету технологій та сфери обслуговування – 15,6% та факультету природознавства, здоров’я людини і туризму – 14%).</w:t>
      </w:r>
    </w:p>
    <w:p>
      <w:pPr>
        <w:pStyle w:val="Normal"/>
        <w:widowControl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lang w:val="uk-UA"/>
        </w:rPr>
        <w:t>Дидактична форма адаптації  відображає проблеми підготовки до нових форм і методів навчальної роботи у вузі і в першу чергу, інтелектуальні можливості студентів-першокурсників, тому а</w:t>
      </w:r>
      <w:r>
        <w:rPr>
          <w:color w:val="000000"/>
          <w:lang w:val="uk-UA"/>
        </w:rPr>
        <w:t>наліз проведеного дослідження дав змогу виявити певні труднощі, що, на думку студентів, у перші місяці навчального року ускладнювали їм навчання, зокрем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для всіх студентів університету основну складність у навчанні склав </w:t>
      </w:r>
      <w:r>
        <w:rPr>
          <w:b/>
          <w:i/>
          <w:lang w:val="uk-UA"/>
        </w:rPr>
        <w:t>в</w:t>
      </w:r>
      <w:r>
        <w:rPr>
          <w:b/>
          <w:i/>
          <w:color w:val="000000"/>
          <w:lang w:val="uk-UA"/>
        </w:rPr>
        <w:t>еликий обсяг самостійної роботи –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25%, найбільше на це зазначили студенти факультету фізичного виховання та спорту – 46%. Слід зазначити, що на взаємовідносини першокурсників з викладачами це не впливає, оскільки половина з опитуваних респондентів зазначили, що не мають складнощів у зазначеному аспекті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000000"/>
          <w:lang w:val="uk-UA"/>
        </w:rPr>
        <w:t>великий обсяг навчальної інформації</w:t>
      </w:r>
      <w:r>
        <w:rPr>
          <w:color w:val="000000"/>
          <w:lang w:val="uk-UA"/>
        </w:rPr>
        <w:t xml:space="preserve"> створює труднощі у 22,4% студентів</w:t>
      </w:r>
      <w:r>
        <w:rPr>
          <w:b/>
          <w:i/>
          <w:color w:val="000000"/>
          <w:lang w:val="uk-UA"/>
        </w:rPr>
        <w:t>,</w:t>
      </w:r>
      <w:r>
        <w:rPr>
          <w:color w:val="000000"/>
          <w:lang w:val="uk-UA"/>
        </w:rPr>
        <w:t xml:space="preserve"> на швидкий темп викладання матеріалу особливо жаліються студенти факультету економіки і менеджменту (34,5%), до речі, можливо тому, їм важко ефективно конспектувати лекції (20%) і раціонально читати і запам’ятовувати (25%). Студенти факультету культури і мистецтв також відчувають труднощі, що пов’язані зі швидким темпом викладання (32%). Слід також зазначити, що студенти цього факультету можливо потребують </w:t>
      </w:r>
      <w:r>
        <w:rPr>
          <w:b/>
          <w:i/>
          <w:color w:val="000000"/>
          <w:lang w:val="uk-UA"/>
        </w:rPr>
        <w:t>порад щодо планування часу</w:t>
      </w:r>
      <w:r>
        <w:rPr>
          <w:color w:val="000000"/>
          <w:lang w:val="uk-UA"/>
        </w:rPr>
        <w:t xml:space="preserve"> (25%)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непорозуміння з боку викладачів</w:t>
      </w:r>
      <w:r>
        <w:rPr>
          <w:color w:val="000000"/>
          <w:lang w:val="uk-UA"/>
        </w:rPr>
        <w:t xml:space="preserve"> відчувають 10% студентів, найбільше на це зазначили студенти факультетів філології та журналістики (23,5%) та студенти факультету культури і мистецтв (20%). В цілому складності у взаємодії з викладачами стосуються </w:t>
      </w:r>
      <w:r>
        <w:rPr>
          <w:b/>
          <w:i/>
          <w:color w:val="000000"/>
          <w:lang w:val="uk-UA"/>
        </w:rPr>
        <w:t>високих вимог на екзаменах та заліках</w:t>
      </w:r>
      <w:r>
        <w:rPr>
          <w:color w:val="000000"/>
          <w:lang w:val="uk-UA"/>
        </w:rPr>
        <w:t xml:space="preserve"> (18%) та </w:t>
      </w:r>
      <w:r>
        <w:rPr>
          <w:b/>
          <w:i/>
          <w:color w:val="000000"/>
          <w:lang w:val="uk-UA"/>
        </w:rPr>
        <w:t>відсутності пояснення складних питань</w:t>
      </w:r>
      <w:r>
        <w:rPr>
          <w:color w:val="000000"/>
          <w:lang w:val="uk-UA"/>
        </w:rPr>
        <w:t xml:space="preserve"> (11%). Жодних непорозумінь з викладачами не мають студенти юридичного факультету і факультету фізичного виховання та спорту (0%)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відсутність літератури, яку пропонують викладачі </w:t>
      </w:r>
      <w:r>
        <w:rPr>
          <w:color w:val="000000"/>
          <w:lang w:val="uk-UA"/>
        </w:rPr>
        <w:t xml:space="preserve">створює проблеми у навчанні 17% студентів. Найбільше це простежується на факультеті біології, географії і екології (30%), факультеті перекладознавства (27%), факультеті природознавства, здоров’я людини і туризму – 20%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Отже, слід зазначити, що </w:t>
      </w:r>
      <w:r>
        <w:rPr>
          <w:lang w:val="uk-UA"/>
        </w:rPr>
        <w:t>особливості самостійної роботи студентів-першокурсників та усвідомлення ними значимості цього виду роботи відображає самооцінку студентами 1-го курсу своїх успіхів у навчанні та ставлення до майбутньої професії, а проведене дослідження показало, що саме великий обсяг самостійної роботи створює студентам труднощі у навчанні.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Усвідомлення першокурсниками специфіки навчання у вузі і вмінням використовувати раціональні способи навчання можна проаналізувати з таких питань: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серед </w:t>
      </w:r>
      <w:r>
        <w:rPr>
          <w:b/>
          <w:i/>
          <w:color w:val="000000"/>
          <w:lang w:val="uk-UA"/>
        </w:rPr>
        <w:t>труднощів в організації раціонального навчання,</w:t>
      </w:r>
      <w:r>
        <w:rPr>
          <w:color w:val="000000"/>
          <w:lang w:val="uk-UA"/>
        </w:rPr>
        <w:t xml:space="preserve"> в цілому студенти зазначили на: складність ефективно конспектувати лекції (25%) і складність раціонально читати і запам’ятовувати (19,6%) та відповідно складність виділяти головне з прочитаного (12%). Найважче ефективно конспектувати лекції студентам: факультету іноземної філології – 39%; факультету фізики, математики та інформатики – 37%; факультету дошкільної та початкової освіти (29%). Слід зазначити, що найбільший показник щодо складності раціонального читання і запам’ятовування на юридичному факультеті (майже 29%). Також це створює складності у навчанні студентам на факультетах: природознавства, здоров’я людини і туризму; економіки і менеджменту;  дошкільної та початкової освіти (в середньому по 25%). С</w:t>
      </w:r>
      <w:r>
        <w:rPr>
          <w:lang w:val="uk-UA"/>
        </w:rPr>
        <w:t xml:space="preserve">тосовно запитання чи отримують студенти </w:t>
      </w:r>
      <w:r>
        <w:rPr>
          <w:color w:val="000000"/>
          <w:lang w:val="uk-UA"/>
        </w:rPr>
        <w:t>поради щодо складання тез та написання рефератів,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тільки у 8% студенів це викликає труднощі в навчанні, тому можна сказати, що в цьому питанні студенти добре обізнані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lang w:val="uk-UA"/>
        </w:rPr>
        <w:t xml:space="preserve">Крім того, труднощі у перші місяці навчання,  на  думку першокурсників університету, створює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відсутність чітких завдань та рекомендацій щодо виконання практичних завдань, самостійної роботи</w:t>
      </w:r>
      <w:r>
        <w:rPr>
          <w:color w:val="000000"/>
          <w:lang w:val="uk-UA"/>
        </w:rPr>
        <w:t xml:space="preserve"> – 9% проти 4% у попередньому році. Найменше скаржаться на це представники факультетів: природознавства, здоров’я людини і туризму; фізичного виховання та спорту (до 3%). Найбільше – студенти факультету дошкільної та початкової освіти (24%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відсутність інформації про те, коли і як можна відпрацьовувати пропуски та здавати завдання</w:t>
      </w:r>
      <w:r>
        <w:rPr>
          <w:color w:val="000000"/>
          <w:lang w:val="uk-UA"/>
        </w:rPr>
        <w:t xml:space="preserve"> – 7% проти  3% минулого року. Крім того 4% (як і у минулому році) студентів університету вважають, що викладачі не дають можливості покращити оцінки. Особливо це заважає студентам факультету дошкільної та початкової освіти – 16% та студентам юридичного факультету – 15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відсутність інформації щодо організації навчального процесу</w:t>
      </w:r>
      <w:r>
        <w:rPr>
          <w:color w:val="000000"/>
          <w:lang w:val="uk-UA"/>
        </w:rPr>
        <w:t xml:space="preserve"> у порівнянні з минулим роком зменшилась на 2%. Недостатність її відчувають представники факультету філології та журналістики – 8%, а повністю інформовані з даного питання студенти факультетів: перекладознавства; біології, географії і екології; економіки і менеджменту; юридичного; фізичного виховання та спорту; дошкільної та початкової освіти.</w:t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значимо, що </w:t>
      </w:r>
      <w:r>
        <w:rPr>
          <w:b/>
          <w:i/>
          <w:color w:val="000000"/>
          <w:lang w:val="uk-UA"/>
        </w:rPr>
        <w:t xml:space="preserve">не мали ніяких труднощів та незручностей у перші місяці навчання </w:t>
      </w:r>
      <w:r>
        <w:rPr>
          <w:color w:val="000000"/>
          <w:lang w:val="uk-UA"/>
        </w:rPr>
        <w:t xml:space="preserve">5% першокурсників, порівняно з попереднім роком (46%); у взаємовідносинах з викладачами  – 50% (у попередньому році – 10%); в організації раціонального навчання – 25%. </w:t>
      </w:r>
    </w:p>
    <w:p>
      <w:pPr>
        <w:pStyle w:val="Normal"/>
        <w:widowControl w:val="false"/>
        <w:spacing w:lineRule="auto" w:line="360"/>
        <w:ind w:left="-180" w:firstLine="720"/>
        <w:jc w:val="both"/>
        <w:rPr>
          <w:lang w:val="uk-UA"/>
        </w:rPr>
      </w:pPr>
      <w:r>
        <w:rPr>
          <w:lang w:val="uk-UA"/>
        </w:rPr>
        <w:t xml:space="preserve">Таким чином, запити на те, як ефективно конспектувати лекції, складати конспекти, виділяти головне із прочитаного, складати тези, писати реферат, раціонально читати, краще планувати час, запам’ятовувати, працювати з книгою, користуватися бібліотекою зустрічаються і потребують систематичних порад та готовність у першокурсників їх прийняти є актуальною, і це потрібно враховувати при організації навчального процесу. </w:t>
      </w:r>
    </w:p>
    <w:p>
      <w:pPr>
        <w:pStyle w:val="Normal"/>
        <w:widowControl w:val="false"/>
        <w:spacing w:lineRule="auto" w:line="360"/>
        <w:ind w:left="-180" w:firstLine="72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очуття відповідальності за власну успішність у навчанні</w:t>
      </w:r>
      <w:r>
        <w:rPr>
          <w:color w:val="000000"/>
          <w:lang w:val="uk-UA"/>
        </w:rPr>
        <w:t xml:space="preserve"> розвинене у 73% всіх опитуваних студентів, частково це простежується у 21% студент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Все це набуває вагомості </w:t>
      </w:r>
      <w:r>
        <w:rPr>
          <w:b/>
          <w:i/>
          <w:lang w:val="uk-UA"/>
        </w:rPr>
        <w:t>в контексті поглядів студентів</w:t>
      </w:r>
      <w:r>
        <w:rPr>
          <w:lang w:val="uk-UA"/>
        </w:rPr>
        <w:t xml:space="preserve"> на чинники, що провокують прояв корупції під час заліково-екзаменаційної сесії, зокрем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ебажання  студента вчити предмет – 43%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uk-UA"/>
        </w:rPr>
        <w:t xml:space="preserve">великий обсяг навчального матеріалу  30%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uk-UA"/>
        </w:rPr>
        <w:t>певні дії з боку викладача – 21%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uk-UA"/>
        </w:rPr>
        <w:t>певні дії з боку студента 5%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lang w:val="uk-UA"/>
        </w:rPr>
        <w:t>ІІІ. ОРГАНІЗАЦІЙНО-ВИХОВНА РОБО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Однією з ефективних форм управління адаптаційним процесом є </w:t>
      </w:r>
      <w:r>
        <w:rPr>
          <w:b/>
          <w:lang w:val="uk-UA"/>
        </w:rPr>
        <w:t>кураторство.</w:t>
      </w:r>
      <w:r>
        <w:rPr>
          <w:lang w:val="uk-UA"/>
        </w:rPr>
        <w:t xml:space="preserve"> Від куратора групи у більшій мірі залежить успішність адаптації першокурсників до нового соціального середовища, налагодження ділових та особистісних контактів між членами групи. Успіх діяльності куратора групи 1-го курсу багато в чому залежить від чіткого усвідомлення й визначення основних напрямів, від оптимального вибору форм й методів виховання, що значно підвищує ефективність управління адаптаційним процесом  першокурсників до вищого учбового закладу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lang w:val="uk-UA"/>
        </w:rPr>
        <w:t xml:space="preserve">Це підтверджують результати анкетування, а саме, на запитання </w:t>
      </w:r>
      <w:r>
        <w:rPr>
          <w:b/>
          <w:i/>
          <w:color w:val="000000"/>
          <w:lang w:val="uk-UA"/>
        </w:rPr>
        <w:t>«При виникненні запитань стосовно навчального процесу Ви підете до….?»,</w:t>
      </w:r>
      <w:r>
        <w:rPr>
          <w:color w:val="000000"/>
          <w:lang w:val="uk-UA"/>
        </w:rPr>
        <w:t xml:space="preserve"> у більшості випадків студенти звертаються до куратора  – 43%. До </w:t>
      </w:r>
      <w:r>
        <w:rPr>
          <w:b/>
          <w:i/>
          <w:color w:val="000000"/>
          <w:lang w:val="uk-UA"/>
        </w:rPr>
        <w:t>старости групи</w:t>
      </w:r>
      <w:r>
        <w:rPr>
          <w:color w:val="000000"/>
          <w:lang w:val="uk-UA"/>
        </w:rPr>
        <w:t xml:space="preserve"> звертаються 26% першокурсників, при цьому з року в рік коливається</w:t>
      </w:r>
      <w:r>
        <w:rPr>
          <w:b/>
          <w:i/>
          <w:color w:val="000000"/>
          <w:lang w:val="uk-UA"/>
        </w:rPr>
        <w:t xml:space="preserve"> задоволеність студентів вибором/призначенням старости групи</w:t>
      </w:r>
      <w:r>
        <w:rPr>
          <w:color w:val="000000"/>
          <w:lang w:val="uk-UA"/>
        </w:rPr>
        <w:t xml:space="preserve"> (56,5%</w:t>
      </w:r>
      <w:r>
        <w:rPr>
          <w:rFonts w:cs="SimSun;Arial Unicode MS" w:ascii="SimSun;Arial Unicode MS" w:hAnsi="SimSun;Arial Unicode MS"/>
          <w:color w:val="000000"/>
          <w:lang w:val="uk-UA"/>
        </w:rPr>
        <w:t>→</w:t>
      </w:r>
      <w:r>
        <w:rPr>
          <w:color w:val="000000"/>
          <w:lang w:val="uk-UA"/>
        </w:rPr>
        <w:t>77%</w:t>
      </w:r>
      <w:r>
        <w:rPr>
          <w:rFonts w:eastAsia="Symbol" w:cs="Symbol" w:ascii="Symbol" w:hAnsi="Symbol"/>
          <w:color w:val="000000"/>
          <w:lang w:val="uk-UA"/>
        </w:rPr>
        <w:t></w:t>
      </w:r>
      <w:r>
        <w:rPr>
          <w:color w:val="000000"/>
          <w:lang w:val="uk-UA"/>
        </w:rPr>
        <w:t xml:space="preserve">50%). До товаришів по групі звернуться 18%. Треба зазначити, що до </w:t>
      </w:r>
      <w:r>
        <w:rPr>
          <w:b/>
          <w:color w:val="000000"/>
          <w:lang w:val="uk-UA"/>
        </w:rPr>
        <w:t>завідувача кафедри</w:t>
      </w:r>
      <w:r>
        <w:rPr>
          <w:color w:val="000000"/>
          <w:lang w:val="uk-UA"/>
        </w:rPr>
        <w:t xml:space="preserve">  звертаються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лише 4%, а </w:t>
      </w:r>
      <w:r>
        <w:rPr>
          <w:b/>
          <w:color w:val="000000"/>
          <w:lang w:val="uk-UA"/>
        </w:rPr>
        <w:t>деканату</w:t>
      </w:r>
      <w:r>
        <w:rPr>
          <w:color w:val="000000"/>
          <w:lang w:val="uk-UA"/>
        </w:rPr>
        <w:t xml:space="preserve"> – 8 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Таким чином, проаналізувавши результати анкетування студентів 1-го курсу за І-й семестр, можна зазначити, що процес адаптації першокурсників відбувся – всі здали зимову сесію, яка є першою у їх житті, і тому найбільш випробувальною. Рівень цієї адаптації можна віднести до характеристик пасивної, ситуативно-стихійної, розтягненої у часі. Проблеми, пов’язані із адаптацією першокурсників, відображають особливості цього процесу на формальному, соціально-психологічному і дидактичному рівнях. І якщо рівень формальності (зовнішній), тобто інформаційне пристосування до оточення, структури вищої школи, змісту навчання у ній, її традицій, своїх обов’язків, характерний майже для більшості студентів, вони ним керуються і оволодівають у своїх діях, то соціально-психологічний і дидактичний рівні вимагають певної допомоги. Труднощі, з якими зустрічаються студенти 1-го курсу, не завжди можуть бути успішно вирішені ними самими. Тут необхідна допомога і підтримка деканату, кураторів, викладачів, а в окремих випадках – психолога-консультан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До можливих шляхів вирішення особливостей адаптації першокурсників можна віднести: насамперед виявлення студентів, які переживають труднощі адаптаційного процесу; з’ясування специфіки цих труднощів і відповідна робота щодо максимального їх подолання. Подібна робота може бути організована по-різному, але найосновніше, чим вона повинна керуватися – це стимулювання внутрішньої активності студентів, яка б допомагала вирішувати проблему реалізації своїх можливостей, застосування своїх знань, умінь, навичок у відповідності до норм і цінностей студентського життя. Отримані нами показники відповідальності, усвідомленого ставлення до навчання у вузі відображають наявність у першокурсників потреби адаптуватися до умов навчання у вузі. Щоб ця потреба реалізовувалась не стихійно і ситуативно, а була ефективною і цілеспрямованою, під час роботи зі студентами 1-го курсу особливу увагу потрібно звернути на ряд чинників і умов, які зумовлюють активну (успішну) адаптацію вчорашніх школярів до вузівського житт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- знання студентів про структуру навчання у вузі, знання своїх прав і обов’язкі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- зміна умов навчання до збільшення питомої ваги практичних занять і самостійної робо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- консультативна допомога практичного психолог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- допомога кураторів в організації академічної групи в цілом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- допомога викладачів, старшокурсників у плануванні навчальної, громадської і науково-дослідної роботи студентів 1-го курс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- пошук і вироблення індивідуальних стратегій оволодіння знаннями через організацію і реалізацію відповідних тренінгових занять, а також через використання активних методів навчання (ділові ігри, моделювання ситуацій майбутньої професії та ін.). 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  <w:t xml:space="preserve">Керівник інспекції  моніторингу 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  <w:t xml:space="preserve">якості освіти, доцент </w:t>
        <w:tab/>
        <w:tab/>
        <w:t xml:space="preserve">                          </w:t>
        <w:tab/>
        <w:tab/>
        <w:tab/>
        <w:t>В. М. Прохорен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widowControl w:val="false"/>
        <w:spacing w:lineRule="auto" w:line="360"/>
        <w:jc w:val="both"/>
        <w:rPr>
          <w:color w:val="FF0000"/>
          <w:lang w:val="uk-UA"/>
        </w:rPr>
      </w:pPr>
      <w:r>
        <w:rPr/>
        <w:drawing>
          <wp:inline distT="0" distB="0" distL="0" distR="0">
            <wp:extent cx="6064885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Times New Roman"/>
      <w:sz w:val="28"/>
      <w:szCs w:val="28"/>
    </w:rPr>
  </w:style>
  <w:style w:type="paragraph" w:styleId="A">
    <w:name w:val="a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Crowmy">
    <w:name w:val="crowmy"/>
    <w:basedOn w:val="Normal"/>
    <w:qFormat/>
    <w:pPr>
      <w:snapToGrid w:val="false"/>
      <w:ind w:firstLine="709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6:00Z</dcterms:created>
  <dc:creator>srevenko</dc:creator>
  <dc:description/>
  <cp:keywords/>
  <dc:language>en-US</dc:language>
  <cp:lastModifiedBy>srevenko</cp:lastModifiedBy>
  <dcterms:modified xsi:type="dcterms:W3CDTF">2012-03-01T11:11:00Z</dcterms:modified>
  <cp:revision>79</cp:revision>
  <dc:subject/>
  <dc:title/>
</cp:coreProperties>
</file>